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екция 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Баскаков С.И. Лекции по теории цепей М.: Эдиториал УРСС, 2001. 208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Кузнецов А.П., Кузнецов С.П., Рыскин Н.М. Нелинейные колебания М. ФМЛ, 2002, 292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Астахов В.В., Шабунин А.В. Радиофизический практикум по теории колебаний. Саратов: Изд. Гос УНЦ, 2003, 136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екция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Томаси У. Электронные системы связи. М.:Техносфера, 2007.-1360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ергиенко А.Б. Цифровая обработка сигналов, Питер: СПб, 2002, 608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Иванов М.Т. и др. Теоретические основы радиотехники. М.:Высш.шк., 2008, 306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Лекция 3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Анищенко В.С., Астахов В.В. и др.  Нелинейные эффекты в хаотических и стохастических системах. Москва-Ижевск.</w:t>
      </w:r>
      <w:r>
        <w:rPr>
          <w:sz w:val="28"/>
          <w:szCs w:val="28"/>
          <w:lang w:val="kk-KZ"/>
        </w:rPr>
        <w:t>; ИКИ, 2003, 544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2. Томаси У. Электронные системы связи. М.:Техносфера, 2007.-1360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3. Кузнецов А.П., Кузнецов С.П., Рыскин Н.М. Нелинейные колебания М. ФМЛ,   2002, 292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екция 4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 Анищенко В.С., Астахов В.В. и др.  Нелинейные эффекты в хаотических и стохастических системах. Москва-Ижевск.</w:t>
      </w:r>
      <w:r>
        <w:rPr>
          <w:sz w:val="28"/>
          <w:szCs w:val="28"/>
          <w:lang w:val="kk-KZ"/>
        </w:rPr>
        <w:t>; ИКИ, 2003, 544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2. Томаси У. Электронные системы связи. М.:Техносфера, 2007.-1360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3. Динеш С.Дьюб   Электроники схемы  и анализ. М.:Техносфера, 2008,-432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екция 5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шин В.Т. Основы современной радиоэлектроники. Ростов Н/Д: Феникс, 2009, 541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>Климантович Ю.Л. Введение в физику открытых систем. М.: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kk-KZ"/>
        </w:rPr>
        <w:t>Януск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kk-KZ"/>
        </w:rPr>
        <w:t>, 2002, 284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Курицын С.А. Телекоммуникационные технологии и системы. М.: 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kk-KZ"/>
        </w:rPr>
        <w:t>Академия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kk-KZ"/>
        </w:rPr>
        <w:t>, 2008, 304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екция 6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Першин В.Т. Основы современной радиоэлектроники. Ростов Н/Д: Феникс, 2009, 541с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Щука А.А.. Электроника, Петербург:СПб, 2006, 800с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Астахов В.В., Шабунин А.В. Радиофизический практикум по теории колебаний. Саратов: Изд. Гос УНЦ, 2003, 136с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екция 7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Томаси У. Электронные системы связи. М.:Техносфера, 2007.-1360с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2. Першин В.Т. Основы современной радиоэлектроники. Ростов Н/Д: Феникс, 2009, 541с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Астахов В.В., Шабунин А.В. Радиофизический практикум по теории колебаний. Саратов: Изд. Гос УНЦ, 2003, 136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альперин М.В. Электронная техника М.:ИНФРА-М. 2010, 352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лимантович Ю.Л. Введение в физику открытых систем. М.: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>Януск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>, 2002, 284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Курицын С.А. Телекоммуникационные технологии и системы. М.: 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kk-KZ"/>
        </w:rPr>
        <w:t>Академия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kk-KZ"/>
        </w:rPr>
        <w:t>, 2008, 304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Романюк В.А. Основы радиосвязи М.:ИД Юрайт, 2011.-287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Умняшкин С.В. Теоретические основы цифровой обработки и представления сигналов. М.:ИД Форум, 2008,-34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нищенко В.С. Сложные колебания в простых системах. М.:Либроком, 2009.-320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акаров С.Б., и др. Телекоммуникационные технологии. М.:</w:t>
      </w:r>
      <w:r>
        <w:rPr>
          <w:sz w:val="28"/>
          <w:szCs w:val="28"/>
        </w:rPr>
        <w:t xml:space="preserve"> ”</w:t>
      </w:r>
      <w:r>
        <w:rPr>
          <w:sz w:val="28"/>
          <w:szCs w:val="28"/>
          <w:lang w:val="kk-KZ"/>
        </w:rPr>
        <w:t>Академия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>, 2006.-256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митриев А.С., Панас А.И. Динамический хаос. Новые носители информации для систем связи М.:Физматлит, 2002.-251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Зебрев Г.И. Физические основы кремниевой наноэлектроники. М.:Бином, 2011.-240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ополнительная литератур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Жанабаев З.Ж. Лекции по нелинейной физике. Алматы: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kk-KZ"/>
        </w:rPr>
        <w:t>Каз.унив.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kk-KZ"/>
        </w:rPr>
        <w:t xml:space="preserve"> 1997, 71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Жанабаев З.Ж., Тарасов С.Б., Алмасбеков Н.Е. Статистические методы радиофизики и электроники. Алматы: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kk-KZ"/>
        </w:rPr>
        <w:t>Каз.унив.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kk-KZ"/>
        </w:rPr>
        <w:t xml:space="preserve"> 2002, 117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набаев З.Ж., Тарасов С.Б., Турмухамбетов А.Ж. Фракталы, Информация, Турбулентность. Алматы: РИО ВАК РК, 2000, 228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 xml:space="preserve">Жанабаев З.Ж. и др. Практикум по нелинейной физике. Алматы, 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kk-KZ"/>
        </w:rPr>
        <w:t>Каз.унив.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kk-KZ"/>
        </w:rPr>
        <w:t>, 2003, 122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Жанабаев З.Ж. и др. Бейсызық физика бастамалары. Алматы: :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kk-KZ"/>
        </w:rPr>
        <w:t>Гермес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kk-KZ"/>
        </w:rPr>
        <w:t>, 2000, 68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Павленко Ю.Т. Начала физики М.: :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>Экзамен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>, 2005, 864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абаев З.Ж. и др. Основы радиоэлектроники. Алматы: :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kk-KZ"/>
        </w:rPr>
        <w:t>Каз.унив.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kk-KZ"/>
        </w:rPr>
        <w:t>, 2008, 238с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абаев З.Ж., Тарасов С.Б., и др. Генератор сверхширокополосных хаотических сигналов с регулируемой базой// Радиолокация, навигация, связь. Воронеж.,ГУ, 2007.-с.1954-1959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30:00Z</dcterms:created>
  <dc:creator>User</dc:creator>
  <dc:description/>
  <cp:keywords/>
  <dc:language>en-US</dc:language>
  <cp:lastModifiedBy>Kemerbaeva</cp:lastModifiedBy>
  <dcterms:modified xsi:type="dcterms:W3CDTF">2012-01-30T06:22:00Z</dcterms:modified>
  <cp:revision>5</cp:revision>
  <dc:subject/>
  <dc:title>Литература</dc:title>
</cp:coreProperties>
</file>